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9"/>
        <w:gridCol w:w="2318"/>
        <w:gridCol w:w="1419"/>
        <w:gridCol w:w="1515"/>
        <w:gridCol w:w="20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vidual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edicaid #: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 Contract #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nth/Yea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1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1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1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6"/>
      </w:tblGrid>
      <w:tr>
        <w:trPr>
          <w:trHeight w:val="269" w:hRule="atLeast"/>
        </w:trPr>
        <w:tc>
          <w:tcPr>
            <w:tcW w:w="2729" w:type="dxa"/>
            <w:vMerge w:val="restart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scription/Scope of Service (per ISP)</w:t>
            </w:r>
          </w:p>
        </w:tc>
        <w:tc>
          <w:tcPr>
            <w:tcW w:w="11758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Date Of Service</w:t>
            </w:r>
          </w:p>
        </w:tc>
      </w:tr>
      <w:tr>
        <w:trPr>
          <w:trHeight w:val="269" w:hRule="atLeast"/>
        </w:trPr>
        <w:tc>
          <w:tcPr>
            <w:tcW w:w="2729" w:type="dxa"/>
            <w:vMerge w:val="continue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ee nursing not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Start time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End time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8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Total # units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50520</wp:posOffset>
                      </wp:positionV>
                      <wp:extent cx="7472045" cy="734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2045" cy="734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/>
                                      <w:color w:val="A6A6A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hadow/>
                                      <w:color w:val="A6A6A6"/>
                                      <w:sz w:val="20"/>
                                    </w:rPr>
                                    <w:t>All services are provided in a group size of 1 unless otherwise spec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8.35pt;height:57.85pt;mso-wrap-distance-left:9.05pt;mso-wrap-distance-right:9.05pt;mso-wrap-distance-top:0pt;mso-wrap-distance-bottom:0pt;margin-top:27.6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hadow/>
                                <w:color w:val="A6A6A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A6A6A6"/>
                                <w:sz w:val="20"/>
                              </w:rPr>
                              <w:t>All services are provided in a group size of 1 unless otherwise spec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Group size: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54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*     All services are provided in the individual’s home, unless otherwise specified (and indicated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</w:rPr>
              <w:t>on reverse side).</w:t>
            </w: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210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  <w:tab/>
              <w:tab/>
              <w:t>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</w:rPr>
              <w:t>Signature                                                                            Initials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</w:t>
            </w:r>
          </w:p>
        </w:tc>
      </w:tr>
      <w:tr>
        <w:trPr/>
        <w:tc>
          <w:tcPr>
            <w:tcW w:w="6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6"/>
          <w:szCs w:val="16"/>
        </w:rPr>
        <w:t>ALWAYS USE INK – do not use pencil.  If an error is made, cross out, initial, and insert the correct information –do not use whiteou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>DCBDD  –revised 9.12.18</w:t>
    </w:r>
  </w:p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</w:rPr>
      <w:t>Waiver Nursing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42:00Z</dcterms:created>
  <dc:creator>User</dc:creator>
  <dc:description/>
  <dc:language>en-US</dc:language>
  <cp:lastModifiedBy>Aaron Tiedt</cp:lastModifiedBy>
  <cp:lastPrinted>2018-09-12T15:56:00Z</cp:lastPrinted>
  <dcterms:modified xsi:type="dcterms:W3CDTF">2020-12-28T18:42:00Z</dcterms:modified>
  <cp:revision>2</cp:revision>
  <dc:subject/>
  <dc:title>Independent Opportunities</dc:title>
</cp:coreProperties>
</file>