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49"/>
        <w:gridCol w:w="2250"/>
        <w:gridCol w:w="3467"/>
        <w:gridCol w:w="1515"/>
        <w:gridCol w:w="2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icense #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h/Yea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1"/>
        <w:gridCol w:w="4319"/>
        <w:gridCol w:w="3960"/>
        <w:gridCol w:w="99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e:</w:t>
            </w:r>
          </w:p>
        </w:tc>
        <w:tc>
          <w:tcPr>
            <w:tcW w:w="3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tarting Address:</w:t>
            </w:r>
          </w:p>
        </w:tc>
        <w:tc>
          <w:tcPr>
            <w:tcW w:w="4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estination Address: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xplanation of Trip: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es: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5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621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tab/>
              <w:tab/>
              <w:t>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Signature                                                                            Initial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 All transportation services are provided in a group size of 1, unless otherwise specified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>ALWAYS USE INK – do not use pencil.  If an error is made, cross out, initial, and insert the correct information –do not use whiteou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DCBDD  –revised 9.12.18</w:t>
    </w:r>
  </w:p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HPC Transportation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2:00Z</dcterms:created>
  <dc:creator>User</dc:creator>
  <dc:description/>
  <cp:keywords/>
  <dc:language>en-US</dc:language>
  <cp:lastModifiedBy>Mindy Mauk</cp:lastModifiedBy>
  <cp:lastPrinted>2018-09-12T15:56:00Z</cp:lastPrinted>
  <dcterms:modified xsi:type="dcterms:W3CDTF">2021-03-30T14:08:00Z</dcterms:modified>
  <cp:revision>4</cp:revision>
  <dc:subject/>
  <dc:title>Independent Opportunities</dc:title>
</cp:coreProperties>
</file>