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9"/>
        <w:gridCol w:w="2318"/>
        <w:gridCol w:w="1419"/>
        <w:gridCol w:w="1515"/>
        <w:gridCol w:w="20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vidual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edicaid #: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 Contract #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nth/Yea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6"/>
      </w:tblGrid>
      <w:tr>
        <w:trPr>
          <w:trHeight w:val="269" w:hRule="atLeast"/>
        </w:trPr>
        <w:tc>
          <w:tcPr>
            <w:tcW w:w="2729" w:type="dxa"/>
            <w:vMerge w:val="restart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olor w:val="FFFFFF"/>
              </w:rPr>
              <w:t>Description/Scope of Service</w:t>
            </w:r>
          </w:p>
        </w:tc>
        <w:tc>
          <w:tcPr>
            <w:tcW w:w="11758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Date Of Service</w:t>
            </w:r>
          </w:p>
        </w:tc>
      </w:tr>
      <w:tr>
        <w:trPr>
          <w:trHeight w:val="269" w:hRule="atLeast"/>
        </w:trPr>
        <w:tc>
          <w:tcPr>
            <w:tcW w:w="2729" w:type="dxa"/>
            <w:vMerge w:val="continue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5957" w:hRule="atLeast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-Light"/>
                <w:sz w:val="22"/>
                <w:szCs w:val="22"/>
              </w:rPr>
            </w:pPr>
            <w:r>
              <w:rPr>
                <w:rFonts w:cs="Calibri-Light" w:ascii="Calibri" w:hAnsi="Calibri"/>
                <w:sz w:val="22"/>
                <w:szCs w:val="22"/>
              </w:rPr>
              <w:t>Shared living may includ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Basic personal care and groom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Assistance with bladder and/or bowel requirement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Assisting the individual with medication administration and health care activiti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Performing household services essential to the individual's health and comfort in the hom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Assessing, monitoring, and supervising the individual to ensure the individual's safety, health, and welfa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Light cleaning tasks in areas of the home used by the individu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/>
            </w:pPr>
            <w:r>
              <w:rPr>
                <w:rFonts w:cs="Calibri-Light" w:ascii="Calibri" w:hAnsi="Calibri"/>
                <w:sz w:val="16"/>
                <w:szCs w:val="16"/>
              </w:rPr>
              <w:t>Meal planning, grocery shopping and meal preparatio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Personal laundr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Incidental neighborhood errand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Skill development to prevent the loss of skills and enhance skills that are already present that lead to greater independence and community integratio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/>
            </w:pPr>
            <w:r>
              <w:rPr>
                <w:rFonts w:cs="Calibri-Light" w:ascii="Calibri" w:hAnsi="Calibri"/>
                <w:sz w:val="16"/>
                <w:szCs w:val="16"/>
              </w:rPr>
              <w:t>Exploration of and access to community resources and natural supports;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180"/>
              <w:rPr>
                <w:rFonts w:ascii="Calibri" w:hAnsi="Calibri" w:cs="Calibri-Light"/>
                <w:sz w:val="16"/>
                <w:szCs w:val="16"/>
              </w:rPr>
            </w:pPr>
            <w:r>
              <w:rPr>
                <w:rFonts w:cs="Calibri-Light" w:ascii="Calibri" w:hAnsi="Calibri"/>
                <w:sz w:val="16"/>
                <w:szCs w:val="16"/>
              </w:rPr>
              <w:t>Assistance with personal financ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-Light"/>
                <w:sz w:val="22"/>
                <w:szCs w:val="22"/>
              </w:rPr>
            </w:pPr>
            <w:r>
              <w:rPr>
                <w:rFonts w:cs="Calibri-Light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55575</wp:posOffset>
                      </wp:positionV>
                      <wp:extent cx="7472045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204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/>
                                      <w:color w:val="A6A6A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hadow/>
                                      <w:color w:val="595959"/>
                                      <w:sz w:val="20"/>
                                    </w:rPr>
                                    <w:t>All services are provided in a group size of 1 unless otherwise spec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.35pt;height:23.8pt;mso-wrap-distance-left:9.05pt;mso-wrap-distance-right:9.05pt;mso-wrap-distance-top:0pt;mso-wrap-distance-bottom:0pt;margin-top:12.25pt;mso-position-vertical-relative:text;margin-left:1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hadow/>
                                <w:color w:val="A6A6A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595959"/>
                                <w:sz w:val="20"/>
                              </w:rPr>
                              <w:t>All services are provided in a group size of 1 unless otherwise spec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Group size: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4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*     All services are provided in the individual’s home, unless otherwise specified (and indicated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</w:rPr>
              <w:t>on reverse side).</w:t>
            </w: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210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  <w:tab/>
              <w:tab/>
              <w:t>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</w:rPr>
              <w:t>Signature                                                                            Initials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**  The frequency for these services is </w:t>
            </w:r>
            <w:r>
              <w:rPr>
                <w:rFonts w:cs="Arial" w:ascii="Calibri" w:hAnsi="Calibri"/>
                <w:b/>
                <w:i/>
                <w:sz w:val="20"/>
              </w:rPr>
              <w:t xml:space="preserve">as scheduled </w:t>
            </w:r>
            <w:r>
              <w:rPr>
                <w:rFonts w:cs="Arial" w:ascii="Calibri" w:hAnsi="Calibri"/>
                <w:b/>
                <w:sz w:val="20"/>
              </w:rPr>
              <w:t xml:space="preserve">by the individual/guardian, unless otherwise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</w:rPr>
              <w:t>specified.</w:t>
            </w:r>
          </w:p>
        </w:tc>
      </w:tr>
      <w:tr>
        <w:trPr/>
        <w:tc>
          <w:tcPr>
            <w:tcW w:w="6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*** The duration of these services is the individual’s ISP span, unless otherwise specified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>ALWAYS USE INK – do not use pencil.  If an error is made, cross out, initial, and insert the correct information –do not use whiteou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>DCBDD  –revised 8.12.19</w:t>
    </w:r>
  </w:p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</w:rPr>
      <w:t>Shared Living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3:00Z</dcterms:created>
  <dc:creator>User</dc:creator>
  <dc:description/>
  <cp:keywords/>
  <dc:language>en-US</dc:language>
  <cp:lastModifiedBy>Aaron Tiedt</cp:lastModifiedBy>
  <cp:lastPrinted>2018-09-12T15:56:00Z</cp:lastPrinted>
  <dcterms:modified xsi:type="dcterms:W3CDTF">2019-08-12T17:17:00Z</dcterms:modified>
  <cp:revision>7</cp:revision>
  <dc:subject/>
  <dc:title>Independent Opportunities</dc:title>
</cp:coreProperties>
</file>