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1419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61"/>
        <w:gridCol w:w="31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"/>
        <w:gridCol w:w="3"/>
      </w:tblGrid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/Scope of Service (per ISP)</w:t>
            </w:r>
          </w:p>
        </w:tc>
        <w:tc>
          <w:tcPr>
            <w:tcW w:w="11758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ate Of Service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tart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nd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62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    All services are provided in the individual’s home, unless otherwise specified (and indicated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on reverse side)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2" w:hRule="atLeast"/>
        </w:trPr>
        <w:tc>
          <w:tcPr>
            <w:tcW w:w="621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21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1.23.19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Informal Respite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0:00Z</dcterms:created>
  <dc:creator>User</dc:creator>
  <dc:description/>
  <dc:language>en-US</dc:language>
  <cp:lastModifiedBy>Aaron Tiedt</cp:lastModifiedBy>
  <cp:lastPrinted>2018-09-12T15:56:00Z</cp:lastPrinted>
  <dcterms:modified xsi:type="dcterms:W3CDTF">2019-01-23T18:37:00Z</dcterms:modified>
  <cp:revision>3</cp:revision>
  <dc:subject/>
  <dc:title>Independent Opportunities</dc:title>
</cp:coreProperties>
</file>